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自悟古诗“五步法</w:t>
      </w:r>
      <w:r>
        <w:rPr>
          <w:rFonts w:ascii="宋体;SimSun" w:hAnsi="宋体;SimSun" w:cs="宋体;SimSun"/>
          <w:b/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四月反思   曹建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一下语文教学中有四篇古诗的教学，古诗的教学是重点也是难点。低年级学生积累知识有限，理解古诗有点难度。这是因为古诗语言精炼，意境却十分深远，它往往包含了非常丰富的语言、意义含量。那么怎样才能让学生乐学、易学呢？在教学古诗中我尝试并引导学生用“五步法”来理解诗意，取得了不错的效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想一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能让人变得聪明，想象能让人加深体验，不断创新。我们在平时的教学中，多引导学生思考、想象，可以培养孩子们善思乐想的习惯，使他们的思维变得更加敏锐，也使他们敢于想象创新。所以，在指导学生讨论诗意，体会情感后，让他们闭眼听教师（或录音）朗读古诗，要求孩子们边听边想象，在脑子里构成一幅图画。例如在教学《所见》时，老师范读，让学生闭上眼睛听，然后让学生谈谈你眼前出现一个怎样的画面？学生就已描绘出：</w:t>
      </w:r>
      <w:r>
        <w:rPr>
          <w:sz w:val="24"/>
        </w:rPr>
        <w:t>牧童骑在黄牛背上，边走边唱着喜欢的歌曲。树上的蝉也在知了知了的叫着，好象在和他比一比谁的歌声更洪亮，牧童也听到了，忽然想要捕捉树上鸣叫的知了，就马上停止歌唱，一声不响地站在了树下。这样一个顽皮可爱的牧童，以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意欲捕鸣蝉”的情趣，一下子就展示在孩子们眼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说一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善于思考，还要善于表达。常常训练孩子们把思考、想象的内容说给别人听，能提高口头表达能力，完善想象。所以，听完朗诵后，让孩子们睁开眼，把刚才脑里构想的景象说给小组同学听，互相取长补短，完善构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画一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兴趣是最好的老师。孩子们从幼儿园开始就喜欢把自己心中的事物画下来。利用他们的这一特点，可以帮助他们领悟古诗意境，也可帮助教师了解他们究竟领悟得怎样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在小组上描述完以后，让孩子们马上动笔，采用自己喜欢的方式，把构想的景象勾勒下来，展示给大家看。例如，学习了杨万里的《小池》后，就让孩子们听、想、画，收到了很好的效果。有水彩笔画的简笔画，一幅幅充满稚气与童真的画面上呈现出了：</w:t>
      </w:r>
      <w:r>
        <w:rPr>
          <w:sz w:val="24"/>
        </w:rPr>
        <w:t>泉水从泉眼里悄然流出，倒映在水面的浓密的树阴喜欢这晴天风光的柔和。嫩绿的荷叶，尖尖的小角刚露出水面，一只蜻蜓立在上头。这首诗写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小荷才露尖尖角”的情景。</w:t>
      </w:r>
      <w:r>
        <w:rPr>
          <w:rFonts w:ascii="宋体;SimSun" w:hAnsi="宋体;SimSun" w:cs="宋体;SimSun"/>
          <w:sz w:val="24"/>
        </w:rPr>
        <w:t>静谧的小池，碧绿的荷叶，粉红的莲花，红绿相映。好一派美丽的夏池图啊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解一解，评一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让同学们更了解，更赞赏自己的画，孩子们一定好想给老师和同学讲解自己画的意思。教师要多给孩子们创造说的机会，引导、启发他们说出自己心里想说的话。所以，在展示图画时，孩子们可以为自己的作品当解说员，其他同学还可提问。通过展示、解说，师生可以一起评一评，谁的构想丰富，符合诗句意思，而且画面美观，比例恰当，培养孩子们的审美能力，陶冶情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品一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由景引情。在古诗中，诗人常常把自己的感情融入到所描绘的景物之中，创造出情景交融的艺术境界。如孟浩然的《春晓》一诗，句句写景，句句含情。诗人谛听鸟啼，回忆风雨，猜想落花，把爱春和惜春深情，寄托在对落花的叹息上。诗句看似写景，实为抒情，情景交融，达到无由分解的境界。教学时，我引导学生从景入手，从字词的理解以及再现诗的画面入手，体会诗人是如何描写“啼鸟”、“风雨”、“落花”等景物的，再引导学生体会诗中“不觉”、“知多少”等字词的情感色彩，从而把握诗人爱春、惜春的深情。这时，再配上优美的音乐，能创造特定的情境，能把学生带进一种特殊的艺术氛围中去，从而为学生体会古诗的情感创造条件。学完全诗后，我再让学生一边聆听乐曲，一边大声吟读，此刻，学生伴随着二胡、琵琶、提琴齐奏所发出的柔美的音响，浮想连翩……古诗的情感常常蕴含在富有音乐美的语言之中。要通过反复朗读、吟唱才能入境、察情。学完全诗后让学生反复朗读，或一唱三叹地吟读，或摇头晃脑式地自由读。总之，要让学生读得琅琅上口，滚瓜烂熟，声情并茂，方肯罢休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如此一诗一画，一诗一品，既可以使孩子们对古诗意境领悟得更深透，留下深刻印象，也可以让教师得到教学的信息反馈，真是两全其美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54:00Z</dcterms:created>
  <dc:creator>YlmF</dc:creator>
  <dc:description/>
  <cp:keywords/>
  <dc:language>en-US</dc:language>
  <cp:lastModifiedBy>微软用户</cp:lastModifiedBy>
  <dcterms:modified xsi:type="dcterms:W3CDTF">2010-05-21T09:03:00Z</dcterms:modified>
  <cp:revision>4</cp:revision>
  <dc:subject/>
  <dc:title>自悟古诗“五步法”</dc:title>
</cp:coreProperties>
</file>